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様式</w:t>
      </w:r>
      <w:r>
        <w:rPr>
          <w:spacing w:val="20"/>
        </w:rPr>
        <w:t>3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研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究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費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採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択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状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況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一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覧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表</w:t>
      </w:r>
    </w:p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700"/>
        <w:gridCol w:w="1400"/>
        <w:gridCol w:w="3869"/>
        <w:gridCol w:w="1967"/>
      </w:tblGrid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代表・分担の別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</w:tr>
      <w:tr>
        <w:trPr>
          <w:trHeight w:val="1230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eastAsia="ＭＳ 明朝;MS Mincho"/>
      <w:sz w:val="21"/>
    </w:rPr>
  </w:style>
  <w:style w:type="character" w:styleId="Style15">
    <w:name w:val=" (文字)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6:00Z</dcterms:created>
  <dc:creator>ＦＭＶユーザ</dc:creator>
  <dc:description/>
  <cp:keywords/>
  <dc:language>en-US</dc:language>
  <cp:lastModifiedBy>竹森　重</cp:lastModifiedBy>
  <cp:lastPrinted>2023-12-26T04:55:00Z</cp:lastPrinted>
  <dcterms:modified xsi:type="dcterms:W3CDTF">2023-12-26T06:56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